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neral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, SOFTWARE means the files provided on the data medi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is neither public domain software, nor is it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protected by the copyright laws of the 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y international treatie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Mouse Software Package; Formula Editor for DOS.  Copyright (C) 199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hias Koeppe, Erzbergerstr. 12, D-39104 Magdeburg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Graph. 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iel Mahrenholz, Othrichstr. 12, D-39128 Magdeburg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Vision; Chemical Molecules.  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fan Milius, St.-Josef-Str. 100, D-39130 Magdeburg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SOFTWARE must accep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The SOFTWARE is property of it authors.  By purchasing a data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a copy of the SOFTWARE, you have not got any righ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except the one of testing the SOFTWARE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The SOFTWARE is a "shareware program". If you find the SOFTWA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tend to continue using it after the trial period of 30 (thir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, you must register or license (commercial use)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If the SOFTWARE is a software development tool, programs mad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of the SOFTWARE may not be distributed, whether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non-commercial purpose, until you have registered or licen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The shareware version of the SOFTWARE is provided to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at low charges by the copyright owners. Feel free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lete original shareware version of the SOFTWARE with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distribute it otherwise, if this is done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o not distribute incomplete or modified versions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Program sources of the SOFTWARE may be modified for your own purp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you may not distribute the modifi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ing to 3, no part of the SOFTWARE sources may be used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if these ar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SOFTWARE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is supplied as is. The authors disclaim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ed or implied, including but not limited to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hantability and of fitness for any purpose. The authors assu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ability for damages, direct or consequential, which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Get For Registering/Licensing 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e will send you the lates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will receive free support by phone, fax, e-mail, an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 will offer you updates at low prices, often at copying surch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registered/licensed versions of most software packag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tools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registered/licensed versions of the programming tools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s, and DPMI-capable vers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non-commercial use  (only for private pers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30 days of use, you must register the SOFTWARE.  Registra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non-commercial use of the SOFTWARE for unlimit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having sent us the registration form, we will send you a data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for 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people, companies, governmental agencies, and institu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 Limited License for the SOFTWARE.  This permits them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their business such that the SOFTWARE and any program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remain in the licensee's 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having sent us the licensing form, we will send you a data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icen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SOFTWARE on more than one computer or in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make you an offer for a site license, depending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License for 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people, companies, governmental agencies, and institu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 Full License for the SOFTWARE.  This permits them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their business and to sell programs built u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aying any other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having sent us the licensing form, we will send you a data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icen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SOFTWARE on more than one computer or in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make you an offer for a site license, depending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r o g r a m m i n g   T o o l s  (Pas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rogramming tools are available as simple and as DPMI-capabl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is - of course - also compilable in real mode. The register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versions include the complet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The MyMouse Software Package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yMouse is the finest mouse control unit available.  It is NOT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ty interface unit for controlling the mouse driver.  MyMous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service routines, which draw the graphics mouse cursor. 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define cursors of any size and color.  This produces Windows com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2 x 32 pixels) in DOS programs -- and still more (100 x 100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at all).  Mouse cursors can be adapted automatically to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elements on the screen.  The cursor's hide-and-show flick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argely avoided.  SVGA support, direct support for Microso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Systems mice (no driver required), driver-bound suppor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. The latest features: VESA support (up to 1024x768x256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-flickering timing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yFonts is the universal font management unit.  It allows th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BIOS fonts as well as Windows bitmap, Windows vector (scalabl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 DOS codepage-specific fonts in your Pascal program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able BGI fonts are supported directly.  All fonts are handl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exible, font-independent and consistent way.  Bold font vers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ynthesized, TV markers and character spacing are supported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text metrics are supported.  SV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Mem is the VGA rest memory management unit.  It provides high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ed copying routines and graphical operations.  VGA re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bout 100 K at standard resolution) is dynamically allocated and fr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al images are stored efficiently there.  Further, Graph's Pu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is replaced by one capable of clipping.  SV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The register version includes the following "small tools" (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S.DOC for more information): WinRes, Clipboard, Mouse Animate,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Graphics Vi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Vision is an object-oriented class library, which provides an S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al user interface with MS Windows look but is *fully compatibl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Borland's text mode library Turbo Vision 2.0.  Extremely fas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y-optimized graphical routines and good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can have nice and efficient graphical interfaces in DO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telligent window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ierarchial pull-down menus, including bitmaps and check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ntext-sensitiv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raphical dialog elements (no text-in-graphics emulat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V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port of Windows fonts (option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The registered version includes the following "small tools" (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S.DOC for more information): WinRes, Clipboard, GvEyes, GvW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le, EditDemo, GvWinDlg, GvHelp, GvGau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MetaGraph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Graph provides highly-optimized graphical routines, which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s of the Graph unit.  Efficient directly-implemented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, SVGA support.  And -- Metafile conception, recording and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 p l i c a t i o n   P r o g r a m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Chemical Molecule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-dimensional view of chemical molecules, which can b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.  Including Multiple Document Interface.  Very fast (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and optimized graphical rout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Formula Editor for DOS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mathematical formulae, dynamical operator-and-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 d e r i n g   a n d   P a y i n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ordering form REGISTER.DOC, fill it out, and mail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ias Ko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 GbR fuer Software-Entwick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bergerstr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39104 Magde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mail us the order form via CIS Mail to [100331,17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is done via international cheque, payable in Deutsche Mark (D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cy of the Federal Republic of Germany, or wire trans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cc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ab/>
        <w:t>Stefan Mi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  <w:tab/>
        <w:t>St.-Josef-Str. 100, D - 39130 Magde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Name:</w:t>
        <w:tab/>
        <w:t>Stadtsparkasse Magde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Address:</w:t>
        <w:tab/>
        <w:t>Gr. Muenzstr. 6, D - 39104 Magde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Code:</w:t>
        <w:tab/>
        <w:t>810 532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umber:</w:t>
        <w:tab/>
        <w:t>314 107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we cannot accept credit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European Union resident, you must pay the German value-added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(MWSt), or specify your VAT Ident.-n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to registering or the software itself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call us by the following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ias Koe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upport (of course, also available for non-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utomatic answering servic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ax support (please call before sending fax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49  391  5 43 01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Mahrenhol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etaGraph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49  391  2 51 80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CompuServe or Internet user, feel free to send us e-m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uServe </w:t>
        <w:tab/>
        <w:t>[100331,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</w:t>
        <w:tab/>
        <w:t>100331.174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